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Lebenslauf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orizontaleLi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önliche Daten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96105</wp:posOffset>
            </wp:positionH>
            <wp:positionV relativeFrom="paragraph">
              <wp:posOffset>-12065</wp:posOffset>
            </wp:positionV>
            <wp:extent cx="1333500" cy="1669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chrift</w:t>
        <w:tab/>
        <w:t xml:space="preserve">Titel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orname Name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aße 99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9999 Ort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Telefon </w:t>
        <w:tab/>
        <w:t>0123-456789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  <w:tab/>
        <w:t>mail@businesscrew.de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sdatum </w:t>
        <w:tab/>
        <w:t>99.99.19XX</w:t>
        <w:tab/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ort</w:t>
        <w:tab/>
        <w:t>Ort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enstand</w:t>
        <w:tab/>
        <w:t>ledig/verheiratet/geschieden/etc.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taatsangehörigkeit</w:t>
        <w:tab/>
        <w:t>Nationalität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HorizontaleLi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sbildung / Weiterbildung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/1999 - 99/1999</w:t>
        <w:tab/>
        <w:t>nebenberufliche Weiterbildung zum/zur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amtnote: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/1999 - 99/1999</w:t>
        <w:tab/>
        <w:t>Ausbildung zum/zur / Studium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amtnote: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/1999 - 99/1999</w:t>
        <w:tab/>
        <w:t>Berufsfachschule / Gymnasium / etc.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samtnote: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orizontaleLi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Berufserfahrung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 99/1999</w:t>
        <w:tab/>
        <w:t>Arbeitgeber XY, Ort,</w:t>
      </w:r>
    </w:p>
    <w:p>
      <w:pPr>
        <w:pStyle w:val="Normal"/>
        <w:tabs>
          <w:tab w:val="clear" w:pos="706"/>
          <w:tab w:val="left" w:pos="2268" w:leader="none"/>
        </w:tabs>
        <w:ind w:left="226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ollzeittätigkeit / Teilzeittätigkeit als Berufsbezeichnung / in ungekündigter Stellung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ätigkeitsschwerpunkte:</w:t>
        <w:br/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/1999 – 99/1999</w:t>
        <w:tab/>
        <w:t>Arbeitgeber XY, Ort,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lzeittätigkeit / Teilzeittätigkeit als Berufsbezeichnung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ätigkeitsschwerpunkte:</w:t>
        <w:br/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/1999 – 99/1999</w:t>
        <w:tab/>
        <w:t>Elternzeit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/1999 – 99/1999</w:t>
        <w:tab/>
        <w:t>Arbeitgeber XY, Ort,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lzeittätigkeit / Teilzeittätigkeit als Berufsbezeichnung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ätigkeitsschwerpunkte:</w:t>
        <w:br/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9/1999 – 99/1999</w:t>
        <w:tab/>
        <w:t>Arbeitgeber XY, Ort,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lzeittätigkeit / Teilzeittätigkeit als Berufsbezeichnung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ätigkeitsschwerpunkte:</w:t>
        <w:br/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- 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orizontaleLi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EDV Kenntnisse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Microsoft Office </w:t>
        <w:tab/>
        <w:tab/>
        <w:t>gute / mittlere / grundlegende Kenntnisse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Excel, Word, etc.)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ftware B</w:t>
        <w:tab/>
        <w:tab/>
        <w:tab/>
        <w:t>gute / mittlere / grundlegende Kenntnisse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ftware C</w:t>
        <w:tab/>
        <w:tab/>
        <w:tab/>
        <w:t>gute / mittlere / grundlegende Kenntnisse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ftware D</w:t>
        <w:tab/>
        <w:tab/>
        <w:tab/>
        <w:t>gute / mittlere / grundlegende Kenntnisse</w:t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orizontaleLini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Fremdsprachenkenntnisse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ache A</w:t>
        <w:tab/>
        <w:tab/>
        <w:tab/>
        <w:t xml:space="preserve">Grundkenntnisse / Muttersprache / 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rhandlungssicher/ fließend in Wort und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chrift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ache B</w:t>
        <w:tab/>
        <w:tab/>
        <w:tab/>
        <w:t xml:space="preserve">Grundkenntnisse / Muttersprache / 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rhandlungssicher/ fließend in Wort und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chrift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ache C</w:t>
        <w:tab/>
        <w:tab/>
        <w:tab/>
        <w:t xml:space="preserve">Grundkenntnisse / Muttersprache / 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rhandlungssicher/ fließend in Wort und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chrift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ache D</w:t>
        <w:tab/>
        <w:tab/>
        <w:tab/>
        <w:t xml:space="preserve">Grundkenntnisse / Muttersprache / 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verhandlungssicher/ fließend in Wort und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chrift</w:t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sterort, den TT.MM.JJJJ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de-DE" w:eastAsia="zh-CN" w:bidi="ar-SA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BodyTextChar">
    <w:name w:val="Body Text Char"/>
    <w:basedOn w:val="DefaultParagraphFont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0:40:00Z</dcterms:created>
  <dc:creator>businesscrew</dc:creator>
  <dc:description>businesscrew Lebenslauf-Vorlage für Steuerfachangestellte, Bilanzbuchhalter, Steuerfachwirte, Steuerberater, Wirtschaftsprüfer, Steuerassistenten, Prüfungsassistenten, etc.</dc:description>
  <cp:keywords>Lebenslauf Musterlebenslauf Vorlage Lebenslauf</cp:keywords>
  <dc:language>en-US</dc:language>
  <cp:lastModifiedBy>finkebau</cp:lastModifiedBy>
  <cp:lastPrinted>2014-04-22T09:55:00Z</cp:lastPrinted>
  <dcterms:modified xsi:type="dcterms:W3CDTF">2015-05-02T15:55:00Z</dcterms:modified>
  <cp:revision>9</cp:revision>
  <dc:subject>Vorlage Lebenslauf, Lebenslaufmuster</dc:subject>
  <dc:title>businesscrew Musterlebenslauf Steuerfachangestellte, Steuerfachwirte, Bilanzbuchhalter, Steuerberater, Steuerassistenten, Prüfungsassistenten, Wirtschaftsprüfer, etc.</dc:title>
</cp:coreProperties>
</file>